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деятельности </w:t>
      </w:r>
      <w:r>
        <w:rPr>
          <w:sz w:val="32"/>
          <w:szCs w:val="32"/>
        </w:rPr>
        <w:t xml:space="preserve"> по обучению грам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 «Тропинка знани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  <w:r>
        <w:rPr>
          <w:sz w:val="28"/>
          <w:szCs w:val="28"/>
        </w:rPr>
        <w:t xml:space="preserve"> воспит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вая  квалификационной категории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АДОУ «Детский сад «Бело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а Новая Таволжанка Шебе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Бел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йцева Александр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речевое развитие, социально – коммуникативное разви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знания детей о гласных и согласных(твердых и мягких) звуках и  их буквенном и условном обозначении: красный, синий, зеленый квад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понятиях «звук», «буква», «сл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ереносить ударение с одного слога на друг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мение определять и называть  количество слогов, составлять предложение с заданным сло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звуковую культуру речи, фонематический сл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внимание, память, мышление, творческое вооб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положительные эмо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>:Мультимедийное оборудование для показа слайдов; аудиозапись песен из сказки «Волшебник изумрудного города»;  пять цветов- заданий с номерами и буквами; рисунок «Замка Волшебного города»; 2 буквенных домика; 2 картинки с изображением «Волшебного замка» и замка со словами- схемами; картинки с заданиями для определения звуков по количеству детей; предметы (школьные принадлежности): тетрадь, пенал, ручка, карандаш; подарки- сердечки, шары красного и розового цвета; карандашей – красного, зеленого и синего цвета по количеств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онно – ориентировочный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руг дружбы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за руки возьмемся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пожмем друг другу рук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бежит тепло по кругу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будем очень дружно на вопросы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вопросы отвеча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Все хотим мы заниматься, </w:t>
      </w:r>
    </w:p>
    <w:p>
      <w:pPr>
        <w:pStyle w:val="Normal"/>
        <w:ind w:firstLine="1800"/>
        <w:rPr/>
      </w:pPr>
      <w:r>
        <w:rPr>
          <w:sz w:val="28"/>
          <w:szCs w:val="28"/>
        </w:rPr>
        <w:t>Все хотим мы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аудиозапись песни из сказки «Волшебник изумрудного города»)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>- Ребята, из какой сказки эта песня? (ответ детей)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Ребята, а вы помните, как Эли со своими друзьями шла по волшебной жёлтой тропинке выложенной кирпичами? (ответ детей)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- А вы знаете, ребята, я подумала о том, что наша с вами жизнь в детском саду тоже похожа на тропинку, по которой мы дружно шли все вместе целых четыре года. Только наша тропинка выложена не желтыми кирпичами, а кирпичиками знаний. Один кирпичик научил нас читать, другой – считать, третий – дружить, четвертый – петь и танцевать. И, путешествуя по этой волшебной тропинке, мы, как и друзья Элли, научились дружить, помогать друг другу, стали добрее, умнее, и взрослее. А вы готовы шагнуть в другую страну под названием школа. Элли и ее друзья приготовили для вас задания. Выполнив их, вы докажите, что готовы отправиться в другую волшебную стран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й этап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начнем мы наше путешествие со страны «Грамотейка». Задания для нашего путешествия приготовили герои сказки. Задания лежат на столе под номерами. Каждый номер по порядку берем, и цветочек с номером прикрепляем к нашей волшебной поляне.</w:t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очкой волшебной</w:t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оздухе взмахнем,</w:t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ство появиться,</w:t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казку п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 от Элли и Татошки. Они просят расколдовать   «Волшебный замок» и выпустить жителей на свободу. Но для этого нам с вами нужно открыть этот замок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«Измен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ние картинок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Назовите слово замок (показ). На какой звук падает ударение? (ответ детей на звук «о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теперь переставим ударение на другой звук в этом слове, какой? (ответ детей на звук «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Слово звучит по-другому, давайте скажем вместе: З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мок</w:t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Вот мы и расколдовали наш Зам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>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акие жители живут в этом Замке? (ответ детей букв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почему они живут в разных домиках, что они, ссорятся? (ответ детей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Из этих домиков слышны разные голоса. Что это мы слышим? (ответ детей:  зву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чем отличаются звуки от букв? (ответ детей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Правильно звуки мы только слышим, а букву видим, пиш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В красном домике живут интересные жильцы- они поют громким голосом.  Как они называются? (ответ детей: гласные зву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Гласные тянуться в песенке плавной</w:t>
      </w:r>
    </w:p>
    <w:p>
      <w:pPr>
        <w:pStyle w:val="Normal"/>
        <w:ind w:firstLine="1980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заплакать и закричать,</w:t>
      </w:r>
    </w:p>
    <w:p>
      <w:pPr>
        <w:pStyle w:val="Normal"/>
        <w:ind w:firstLine="1980"/>
        <w:rPr>
          <w:bCs/>
          <w:sz w:val="28"/>
          <w:szCs w:val="28"/>
        </w:rPr>
      </w:pPr>
      <w:r>
        <w:rPr>
          <w:bCs/>
          <w:sz w:val="28"/>
          <w:szCs w:val="28"/>
        </w:rPr>
        <w:t>Но не желают свистеть и ворч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, давайте назовем их. (дети  называют гласные звуки с мес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аким цветом обозначаются гласные звуки? (ответ детей: красны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В синем домике живут жильцы, которые не умеют  так громко и долго петь, как гласные. Как они называются? (ответ детей: согласны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согласные согласны</w:t>
      </w:r>
    </w:p>
    <w:p>
      <w:pPr>
        <w:pStyle w:val="Normal"/>
        <w:ind w:firstLine="1800"/>
        <w:rPr>
          <w:bCs/>
          <w:sz w:val="28"/>
          <w:szCs w:val="28"/>
        </w:rPr>
      </w:pPr>
      <w:r>
        <w:rPr>
          <w:bCs/>
          <w:sz w:val="28"/>
          <w:szCs w:val="28"/>
        </w:rPr>
        <w:t>Шелестеть, шипеть, скрипеть</w:t>
      </w:r>
    </w:p>
    <w:p>
      <w:pPr>
        <w:pStyle w:val="Normal"/>
        <w:ind w:firstLine="1800"/>
        <w:rPr>
          <w:bCs/>
          <w:sz w:val="28"/>
          <w:szCs w:val="28"/>
        </w:rPr>
      </w:pPr>
      <w:r>
        <w:rPr>
          <w:bCs/>
          <w:sz w:val="28"/>
          <w:szCs w:val="28"/>
        </w:rPr>
        <w:t>Даже фыркать и шипеть,</w:t>
      </w:r>
    </w:p>
    <w:p>
      <w:pPr>
        <w:pStyle w:val="Normal"/>
        <w:ind w:firstLine="1800"/>
        <w:rPr>
          <w:bCs/>
          <w:sz w:val="28"/>
          <w:szCs w:val="28"/>
        </w:rPr>
      </w:pPr>
      <w:r>
        <w:rPr>
          <w:bCs/>
          <w:sz w:val="28"/>
          <w:szCs w:val="28"/>
        </w:rPr>
        <w:t>Но не могут они  спе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ак называются  согласные звуки, которые  живут в первой половине синего домика? (показ) Почему? (ответ детей: они называются звонкими согласными, вверху домика есть колокольчи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А звуки, которые живут во второй половине? (ответ детей: глух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, а какими еще бывают согласные звуки? (ответ детей: твердыми, мягки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Есть такие согласные звуки, которые бывают и твердыми и мягкими, у них есть своя пара (пока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аким цветом обозначаются  твердые согласные? (ответ детей: синим цвет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аким цветом обозначаются мягкие согласные? (ответ детей: зеленым цвето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ем мы 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лазки отдыхают,</w:t>
      </w:r>
    </w:p>
    <w:p>
      <w:pPr>
        <w:pStyle w:val="Normal"/>
        <w:rPr/>
      </w:pPr>
      <w:r>
        <w:rPr>
          <w:sz w:val="28"/>
          <w:szCs w:val="28"/>
        </w:rPr>
        <w:t>Упражнения выполняют            (</w:t>
      </w:r>
      <w:r>
        <w:rPr>
          <w:i/>
          <w:sz w:val="28"/>
          <w:szCs w:val="28"/>
        </w:rPr>
        <w:t>закрывают глаза, стоят с закрытыми глаз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их откр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мост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букву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ся легко                         </w:t>
      </w:r>
      <w:r>
        <w:rPr>
          <w:i/>
          <w:sz w:val="28"/>
          <w:szCs w:val="28"/>
        </w:rPr>
        <w:t>(открывают глаза, взглядом рисуют 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дни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м вниз,</w:t>
      </w:r>
    </w:p>
    <w:p>
      <w:pPr>
        <w:pStyle w:val="Normal"/>
        <w:rPr/>
      </w:pPr>
      <w:r>
        <w:rPr>
          <w:sz w:val="28"/>
          <w:szCs w:val="28"/>
        </w:rPr>
        <w:t xml:space="preserve">Вправо- влево повернем,                   </w:t>
      </w:r>
      <w:r>
        <w:rPr>
          <w:i/>
          <w:sz w:val="28"/>
          <w:szCs w:val="28"/>
        </w:rPr>
        <w:t>(глаза поднимаем вверх, вниз, вправо, влево.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ниматься вновь начнем.                      </w:t>
      </w:r>
      <w:r>
        <w:rPr>
          <w:i/>
          <w:sz w:val="28"/>
          <w:szCs w:val="28"/>
        </w:rPr>
        <w:t>Моргают глаз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Второе задание тоже от Элли и Татошки. Берем второй цветок с номером и прикрепляем его  к волшебной полян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Составь звуковой анализ слова, название карти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 перед вами лежат картинки, назовите их шепотом. Нужно сделать звуковой анализ слова- название своей картинки.(дети выполняют зад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Кто из пар справился с заданием, проверьте работу д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м дереве дупло</w:t>
      </w:r>
    </w:p>
    <w:p>
      <w:pPr>
        <w:pStyle w:val="Normal"/>
        <w:rPr/>
      </w:pPr>
      <w:r>
        <w:rPr>
          <w:sz w:val="28"/>
          <w:szCs w:val="28"/>
        </w:rPr>
        <w:t xml:space="preserve">Это домик буквы «О»                     </w:t>
      </w:r>
      <w:r>
        <w:rPr>
          <w:i/>
          <w:sz w:val="28"/>
          <w:szCs w:val="28"/>
        </w:rPr>
        <w:t>(круговые движения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ею на суку</w:t>
      </w:r>
    </w:p>
    <w:p>
      <w:pPr>
        <w:pStyle w:val="Normal"/>
        <w:rPr/>
      </w:pPr>
      <w:r>
        <w:rPr>
          <w:sz w:val="28"/>
          <w:szCs w:val="28"/>
        </w:rPr>
        <w:t xml:space="preserve">Примостилась буква «У»              </w:t>
      </w:r>
      <w:r>
        <w:rPr>
          <w:i/>
          <w:sz w:val="28"/>
          <w:szCs w:val="28"/>
        </w:rPr>
        <w:t>( присесть на кор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нам издалека </w:t>
      </w:r>
    </w:p>
    <w:p>
      <w:pPr>
        <w:pStyle w:val="Normal"/>
        <w:rPr/>
      </w:pPr>
      <w:r>
        <w:rPr>
          <w:sz w:val="28"/>
          <w:szCs w:val="28"/>
        </w:rPr>
        <w:t xml:space="preserve">Прибежала  буква «А»                  </w:t>
      </w:r>
      <w:r>
        <w:rPr>
          <w:i/>
          <w:sz w:val="28"/>
          <w:szCs w:val="28"/>
        </w:rPr>
        <w:t>(бег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буква «Я»</w:t>
      </w:r>
    </w:p>
    <w:p>
      <w:pPr>
        <w:pStyle w:val="Normal"/>
        <w:rPr/>
      </w:pPr>
      <w:r>
        <w:rPr>
          <w:sz w:val="28"/>
          <w:szCs w:val="28"/>
        </w:rPr>
        <w:t xml:space="preserve">На спине у воробья.                        </w:t>
      </w:r>
      <w:r>
        <w:rPr>
          <w:i/>
          <w:sz w:val="28"/>
          <w:szCs w:val="28"/>
        </w:rPr>
        <w:t>( махи руками, как крыль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стали 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ться, и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прыгают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хлопают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исядут, отд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пять плясать нач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Третье задание от Страши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третий цветок и прикрепляем его  к нашей волшебной поля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шила просит вас поиграть со словами, но так, чтобы они соединилис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цепочка своими зву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 Цепочка слов»</w:t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, я называю слово, бросаю кубик, а вы должны на последний звук придумать свое слово и бросить мне кубик обратно. (дети садятся за стол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Четвертое задание от Ль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четвертый цветок и прикрепляем к нашей волшебной полян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в знает, что вы любите загадывать и отгадывать загадки и решил узнать, какие школьные принадлежности вам приготовить для школы в подарок. Отгадайт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дывание загадок по подгрупп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я в клетку, то в линейк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о ним сумейка-ка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Тетрадь/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 узенькой короб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найдешь карандаш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ки, перья, скрепки, кно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угодно для души.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Пенал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янные подруж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яшут на его макуш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ьют его, а он греми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гу всем шагать велит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Барабан/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, гладкий, как арбуз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-любой, на разный вкус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ь отпустишь с пово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етит под небеса.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Воздушный шар/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, будьте внимательны, нужны ли нам в школе: барабан и воздушный шар? Это школьные принадлежност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ы не зн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есь век пишу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/Ручка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ный Иваш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ревянная рубаш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носом пройд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м заметку кладет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/Карандаш/</w:t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(выкладывает подар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от и подарки от Льва- школьные принадлежности. Он просит вас определить, сколько слогов в этих слов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Ребята, давайте посчитаем слоги в словах: тетрадь, пенал, ручка, карандаш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ительная гимна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- налево, два- направ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- вверх, четыре - вни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по кругу смотр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лучше видеть мир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Пятое задание от Железного Дровосека. Он хочет, чтобы вы не только приготовили школьные принадлежности к школе, но и  составили с ними предложения и посчитали, сколь в этих предложениях с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е «Составь предложение и посчитай сл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вно – оценочный  этап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Вот и закончились  наши с вами задания, а значит путешествие по стране «Грамматика» подошло к концу. Молодцы, ребята, вы показали хорошие знания в грамматике, дружно выполнили задание. Вы доказали, что готовы шагнуть в новую волшебную страну, которая называется «ШКОЛА» (переворачивает цветы с заданиями по порядку и получается данное слово) и за это Железный Дровосек дарит вам эти сердечки от своего большого сердца. Будьте добрыми, умелыми, отзывчивыми, никогда не оставляйте друг друга в бе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  <w:t>Палочкой волшебной</w:t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  <w:t>В воздухе взмахнём</w:t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ство закончится,</w:t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у попадем!</w:t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:-</w:t>
      </w:r>
      <w:r>
        <w:rPr>
          <w:bCs/>
          <w:sz w:val="28"/>
          <w:szCs w:val="28"/>
        </w:rPr>
        <w:t xml:space="preserve"> Если вам понравилось занятие, у вас было хорошее настроение и вы справились  со всеми заданиями, возьмите себе в подарок красный шарик, а если кто-то немножко загрустил, что-то не успел, или что-то не получилось, -возьмите розов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13:00Z</dcterms:created>
  <dc:creator>Таня</dc:creator>
  <dc:description/>
  <cp:keywords/>
  <dc:language>en-US</dc:language>
  <cp:lastModifiedBy>Home</cp:lastModifiedBy>
  <cp:lastPrinted>2015-03-22T11:20:00Z</cp:lastPrinted>
  <dcterms:modified xsi:type="dcterms:W3CDTF">2015-05-19T17:47:00Z</dcterms:modified>
  <cp:revision>6</cp:revision>
  <dc:subject/>
  <dc:title>Конспект итогового занятия по обучению грамоте в старшей группе</dc:title>
</cp:coreProperties>
</file>